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roduct: ELSA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le1: Demo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itle2: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itle3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er: 17.07.95 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,25 Art. No.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,5  Art. No.: 67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